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p>
      <w:pPr>
        <w:pStyle w:val="Heading1"/>
        <w:ind w:left="284" w:hanging="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SOMOS EL PUEBLO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ind w:left="1134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SOMOS EL PUEBLO QUE A TI LLEGA,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bCs/>
          <w:sz w:val="28"/>
          <w:lang w:val="es-ES_tradnl"/>
        </w:rPr>
        <w:t>Y JUNTOS VENIMOS A CANTAR;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QUEREMOS ENCONTRAR EN TU PALABRA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CAMINOS DE AMOR Y DE AMISTAD.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LIMPIA SEÑOR NUESTRA CONCIENCIA,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DANOS LA PAZ DEL CORAZON;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PARA PODER HABLAR CONTIGO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COMO ABRAHAM HABLABA CON SU DIOS.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SOMOS EL PUEBLO QUE A TI LLEGA,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bCs/>
          <w:sz w:val="28"/>
          <w:lang w:val="es-ES_tradnl"/>
        </w:rPr>
        <w:t>Y JUNTOS VENIMOS A CANTAR;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QUEREMOS ENCONTRAR EN TU PALABRA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CAMINOS DE AMOR Y DE AMISTAD.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lang w:val="es-ES_tradnl"/>
        </w:rPr>
      </w:pPr>
      <w:r>
        <w:rPr>
          <w:rFonts w:cs="Calibri" w:ascii="Calibri" w:hAnsi="Calibri"/>
          <w:color w:val="FF0000"/>
          <w:sz w:val="28"/>
          <w:lang w:val="es-ES_tradnl"/>
        </w:rPr>
      </w:r>
    </w:p>
    <w:p>
      <w:pPr>
        <w:pStyle w:val="Heading2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HEMOS DEJADO NUESTRAS COSAS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PARA PODER OIR TU VOZ;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SOMOS HERMANOS Y VENIMOS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A COMPARTIR LA FE EN EL SEÑOR.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SOMOS EL PUEBLO QUE A TI LLEGA,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bCs/>
          <w:sz w:val="28"/>
          <w:lang w:val="es-ES_tradnl"/>
        </w:rPr>
        <w:t>Y JUNTOS  VENIMOS A CANTAR;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QUEREMOS ENCONTRAR EN TU PALABRA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CAMINOS DE AMOR Y DE AMISTAD.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8"/>
          <w:lang w:val="es-ES_tradnl"/>
        </w:rPr>
      </w:pPr>
      <w:r>
        <w:rPr>
          <w:rFonts w:cs="Calibri" w:ascii="Calibri" w:hAnsi="Calibri"/>
          <w:color w:val="FF0000"/>
          <w:sz w:val="28"/>
          <w:lang w:val="es-ES_tradnl"/>
        </w:rPr>
      </w:r>
    </w:p>
    <w:p>
      <w:pPr>
        <w:pStyle w:val="Heading2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GRACIAS, SEÑOR, POR TU PALABRA,</w:t>
      </w:r>
    </w:p>
    <w:p>
      <w:pPr>
        <w:pStyle w:val="Normal"/>
        <w:ind w:left="1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s-ES_tradnl"/>
        </w:rPr>
        <w:t>GRACIAS, SEÑOR, POR TU AMISTAD;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GRACIAS, SEÑOR, POR LOS HERMANOS;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¡VENGA A NOSOTROS TU REINO Y TU PAZ!</w:t>
      </w:r>
    </w:p>
    <w:p>
      <w:pPr>
        <w:pStyle w:val="Normal"/>
        <w:ind w:left="1134" w:hanging="0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SOMOS EL PUEBLO QUE A TI LLEGA,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bCs/>
          <w:sz w:val="28"/>
          <w:lang w:val="es-ES_tradnl"/>
        </w:rPr>
        <w:t>Y JUNTOS VENIMOS A CANTAR;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QUEREMOS ENCONTRAR EN TU PALABRA</w:t>
      </w:r>
    </w:p>
    <w:p>
      <w:pPr>
        <w:pStyle w:val="Normal"/>
        <w:ind w:left="1134" w:hanging="0"/>
        <w:rPr>
          <w:rFonts w:ascii="Calibri" w:hAnsi="Calibri" w:cs="Calibri"/>
          <w:b/>
          <w:b/>
          <w:bCs/>
          <w:sz w:val="28"/>
          <w:lang w:val="es-ES_tradnl"/>
        </w:rPr>
      </w:pPr>
      <w:r>
        <w:rPr>
          <w:rFonts w:cs="Calibri" w:ascii="Calibri" w:hAnsi="Calibri"/>
          <w:b/>
          <w:bCs/>
          <w:sz w:val="28"/>
          <w:lang w:val="es-ES_tradnl"/>
        </w:rPr>
        <w:t>CAMINOS DE AMOR Y DE AMISTAD.</w:t>
      </w:r>
    </w:p>
    <w:sectPr>
      <w:headerReference w:type="default" r:id="rId2"/>
      <w:footerReference w:type="default" r:id="rId3"/>
      <w:type w:val="nextPage"/>
      <w:pgSz w:w="11906" w:h="16838"/>
      <w:pgMar w:left="720" w:right="35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20:00Z</dcterms:created>
  <dc:creator>F.PACHE</dc:creator>
  <dc:description>Canto de entrada</dc:description>
  <cp:keywords/>
  <dc:language>en-US</dc:language>
  <cp:lastModifiedBy>usuario</cp:lastModifiedBy>
  <dcterms:modified xsi:type="dcterms:W3CDTF">2021-03-25T13:04:00Z</dcterms:modified>
  <cp:revision>8</cp:revision>
  <dc:subject>Somos el Pueblo</dc:subject>
  <dc:title>SOMOS EL PUEBLO</dc:title>
</cp:coreProperties>
</file>